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INDICATIVOS DE AÇÕES  III ENCONTRO ESTADUAL DE FUNCIONÁRIOS  (AS) DAS ESCOLAS PÚBLICAS</w:t>
      </w:r>
    </w:p>
    <w:p>
      <w:pPr>
        <w:pStyle w:val="Normal"/>
        <w:jc w:val="both"/>
        <w:rPr>
          <w:b/>
          <w:b/>
        </w:rPr>
      </w:pPr>
      <w:r>
        <w:rPr>
          <w:b/>
        </w:rPr>
        <w:t>CUIABÁ –MT 24 e 25/04/2010</w:t>
      </w:r>
    </w:p>
    <w:p>
      <w:pPr>
        <w:pStyle w:val="Normal"/>
        <w:jc w:val="both"/>
        <w:rPr>
          <w:bCs/>
        </w:rPr>
      </w:pPr>
      <w:r>
        <w:rPr/>
        <w:t>Aprovado no Conselho de Representantes dos dias 26 e 27 de junho de 20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 xml:space="preserve">Aprofundar o debate sobre a ascensão horizontal na carreira (ampliação das Classes) para o Apoio Administrativo Educacional, reafirmando o indicativo do encontro realizado em 2009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ivindicar a oferta dos cursos técnicos de nível médio em educação na rede pública de ensino, EJA, PROEJA, EMIEP, et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brar a expansão do PROFUNCIONÄRIO com tutores específicos para atender as diferentes funçõ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ivindicar junto as universidades públicas a oferta de cursos  superiores para os (as) funcionários(as) de esc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brar do CNE e MEC agilidade na regulamentação dos cursos superiores para os funcionários de esc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r reunião com os Técnicos formadores dos CEFAPROS para apontar as principais dificuldades enfrentadas na realização do seu trabalh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tar pela formação continuada em serviço proposta pelos CEFAPROS para todos (as)  os (as) funcionários (as) de escola com conteúdo qualifica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gir do governo a formação permanente dos Técnicos formadores dos CEFAPROS e dos tutores do PROFUNCIONÁR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brar de todos os Cefapros a qualificação para atuarem na formação continuada do Eixo Tecnológico - Serviço de Apoio Escolar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Reivindicar no mínimo duas horas semanais dentro da jornada de trabalho para formação continuada dos (as) funcionários (a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ivindicar da SEDUC-MT orientações aos CEFAPROS sobre a formação continuada dos (as) funcionários (as) de esc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r alteração da LOPEB ampliando o prazo para Enquadramento Definitivo dos (as) funcionários (a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brar a posse imediata do concurso públ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entivar os (as) funcionários (as) a ocuparem espaços de poder em toda a estrutura educacion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gir que o Edital de tutoria do PROFUNCIONÀRIO seja aberto a todos os (as) profissionais da educ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igir a realização de concurso público a cada 02 anos com o número real de vagas e com  posse imediata dos aprovados;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Lutar pela representação dos trabalhadores (as) da educação nos municípios em que o sindicato local não estiver encaminhando a lu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Lutar pela criação e/ou reestruturação do Plano de Cargos Carreira e Salários nos municípios garantindo a inclusão dos (as) funcionários (as) com jornada de trabalho e piso unificados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Reivindicar a lotação nas Secretarias Municipais de Educação dos funcionários(as) de escola que se encontram lotados nas Secretarias Municipais de Administraçã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Regularizar a vida funcional dos que já atua</w:t>
      </w:r>
      <w:r>
        <w:rPr/>
        <w:t xml:space="preserve"> neste setor (educaçã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pliar a filiação ao SINTEP-MT do segmento funcionários (as) de esc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ar material sobre assédio mor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talecer a organização por local de trabalh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talecer o sindicato com maior participação dos (as) funcionários (as) da educação nas atividades sindicai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orçar a atuação do SINTEP-MT nos municípi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zer cumprir a lei 12.014/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ivindicar do poder público a disponibilidade de uma pessoa para mandato classista nas subsed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lamar os (as) funcionários (as) para participarem das eleições nas subsed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brar das lideranças locais do SINTEP-MT debates sobre temas relevant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nsificar a cobrança quanto à realização de concursos municipais com número real de vagas para todos os cargos na área da educ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r encontros semestrais para os funcionários (as) juntamente com subsedes e delegados regionais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piciar momentos de debate sobre temas específicos dos (as) funcionários (as) de esc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tar pela inclusão dos funcionários (as)  das redes municipais no PROFUNCIONÁ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luir os funcionários (as) das creches nos planos de cargo, carreira e salári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invindicar a ampliação de Apoios Adm. Educacionais para atuarem na função de Segurança, período diurn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igir segurança e condições favoráveis de trabalho  para todos (as) os (as) trabalhadores (as) da educaçã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tar contra a inclusão das despesas do transporte escolar nos recursos do FUNDEB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sionar o Governo do Estado para a aplicação  dos 25%  do IRRF na educ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ivindicar a implantação  de curso de formação inicial para Técnicas de Desenvolvimento Infanti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tar contra qualquer iniciativa de terceiriz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gir carteira de identificação profissional para os (as) funcionários (as) de esc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brar do governo política de formação para os Apoios Administrativos Educacionais -  Vigilância, para a segurança no trabalh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ivindicar agilidade no Enquadramento dos funcionários (as) que fizeram o PROFUNCIONÁ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Cobrar dos municípios o pagamento retroativo do Enquadramento Definitivo aos profissionalizados (a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gir do Governo a realização de  Conferência para debater a Gestão Democrática conforme previsto em lei;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2:00Z</dcterms:created>
  <dc:creator>casa</dc:creator>
  <dc:description/>
  <dc:language>en-US</dc:language>
  <cp:lastModifiedBy>secgeral</cp:lastModifiedBy>
  <dcterms:modified xsi:type="dcterms:W3CDTF">2010-06-29T15:59:00Z</dcterms:modified>
  <cp:revision>17</cp:revision>
  <dc:subject/>
  <dc:title/>
</cp:coreProperties>
</file>