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object w:dxaOrig="9412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pt;height:57.3pt" filled="f" o:ole="">
            <v:imagedata r:id="rId3" o:title=""/>
          </v:shape>
          <o:OLEObject Type="Embed" ProgID="" ShapeID="ole_rId2" DrawAspect="Content" ObjectID="_9017005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017/SGER/2010                                                   Cuiabá, 09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AS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UBSED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57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ompanheir@s,</w:t>
      </w:r>
    </w:p>
    <w:p>
      <w:pPr>
        <w:pStyle w:val="Normal"/>
        <w:ind w:firstLine="57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70"/>
        <w:jc w:val="both"/>
        <w:rPr/>
      </w:pPr>
      <w:r>
        <w:rPr>
          <w:szCs w:val="22"/>
        </w:rPr>
        <w:t xml:space="preserve">Cumprimentamos cada um e cada uma, vimos informá-los/as das resoluções do último  Conselho de Representantes, realizado nos dias 06 e 07 de fevereiro, nas dependências do sindicato, e Assembleia Geral, no dia 08 de fevereiro,  sob a coordenação da Direção do </w:t>
      </w:r>
      <w:r>
        <w:rPr>
          <w:b/>
          <w:bCs/>
          <w:szCs w:val="22"/>
        </w:rPr>
        <w:t>SINTEP/MT</w:t>
      </w:r>
      <w:r>
        <w:rPr>
          <w:szCs w:val="22"/>
        </w:rPr>
        <w:t xml:space="preserve">. </w:t>
      </w:r>
    </w:p>
    <w:p>
      <w:pPr>
        <w:pStyle w:val="Normal"/>
        <w:ind w:firstLine="57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 Assembléia Geral aprovou os seguintes encaminhamentos propostos pelo Conselho de Representantes:</w:t>
      </w:r>
    </w:p>
    <w:p>
      <w:pPr>
        <w:pStyle w:val="Normal"/>
        <w:ind w:firstLine="57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Luta pelo Piso Salarial Nacional  nas Redes  Municipais: </w:t>
      </w:r>
    </w:p>
    <w:p>
      <w:pPr>
        <w:pStyle w:val="Normal"/>
        <w:ind w:firstLine="57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 10 de março mobilização nos municípios na preparação do dia da paralisação nacional, convocada pela C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 16 de março Paralisação Nacional com mobilizações  na Rede Estadual e Municipa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ntra o projeto de pisos regionais PEC 440/09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ntra o projeto de inclusão dos recursos do transporte escolar no FUNDEB PEC 447/09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lo julgamento do mérito no Supremo da ADIN contra a Lei 11.738 movida pelos prefeitos e governadore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la implantação imediata do Piso Salarial Nacional conforme a lei 11.738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la implantação e restruturação imediata dos planos de carreiras nos municípi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uzir boletim informativo com ranking  do valor do piso nas redes municipai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gir horas atividades para os interin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pudiar a proporcionalidade do PSPN em relação a jornada de trabalho que vem sendo imposta pelos prefeito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brar do gestores a implantação de medidas que ampliem a arrecadação de recursos financeir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zir abaixo assinados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ntra o projeto de pisos regionais PEC 440/09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a o projeto de inclusão dos recursos do transporte escolar no FUNDEB PEC 447/09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lo julgamento do mérito no Supremo da ADIN contra a Lei 11.738, movida pelos prefeitos e governadore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la implantação imediata do Piso Salarial Nacional conforme a Lei 11.738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Campanha Salaria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lher a proposta  do governo exigindo o pagamento do Piso retroativo a Janeiro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gir de imediato o encaminhamento de projeto de Lei que estabeleça reajuste salarial em setembro, de acordo com aplicação de 60% de todos os  recursos constitucionais  da educação (inclusive o IRRF) para  pagamento de salário dos profissionais da edu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Conselho de Representantes e Assembléia Geral na primeira quinzena de abril.</w:t>
      </w:r>
    </w:p>
    <w:p>
      <w:pPr>
        <w:pStyle w:val="Normal"/>
        <w:ind w:firstLine="570"/>
        <w:jc w:val="both"/>
        <w:rPr/>
      </w:pPr>
      <w:r>
        <w:rPr/>
        <w:t xml:space="preserve">    </w:t>
      </w:r>
    </w:p>
    <w:p>
      <w:pPr>
        <w:pStyle w:val="Normal"/>
        <w:ind w:left="570" w:firstLine="138"/>
        <w:jc w:val="both"/>
        <w:rPr/>
      </w:pPr>
      <w:r>
        <w:rPr/>
        <w:t xml:space="preserve">    </w:t>
      </w:r>
      <w:r>
        <w:rPr/>
        <w:t xml:space="preserve">4.  Propor um seminário entre SINTEP e SEDUC para debater questões relativas as novas   habilitações e ao atendimento da demanda educacional entre estado e municípios.   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O Conselho de Representantes aprovou ainda, os seguintes encaminhamentos: 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Questões Administrativas: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uzir um boletim específico informando sobre o desconto compulsório do imposto sindical, informando a aplicação do mesm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car a todas prefeituras sobre o desconto compulsório do imposto sindical  em favor do SINTE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rovação do projeto arquitetônico do Centro de Formação do SINTEP/M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ificação do regimento do alojamento do SINTEP/M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ificação da resolução sobre finanças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Política Educacional: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r Congresso Estadual do SINTEP/MT conforme o estatuto – Temática: Organização Curricular, Regime de Colaboração e Valorização Profissional  com slogan  </w:t>
      </w:r>
      <w:r>
        <w:rPr>
          <w:b/>
          <w:bCs/>
        </w:rPr>
        <w:t>“Qualidade na Aprendizagem com Promoção Profissional</w:t>
      </w:r>
      <w:r>
        <w:rPr/>
        <w:t>. Nos dias 26,27 e 28 de agosto de 2010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Demais encaminhamen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Em relação aos municípios (subsede) que possuem ações na justiça e há morosidade, ver a possibilidade de um documento (instrumento)  pela Central para agilizar</w:t>
      </w:r>
    </w:p>
    <w:p>
      <w:pPr>
        <w:pStyle w:val="Normal"/>
        <w:ind w:firstLine="570"/>
        <w:jc w:val="both"/>
        <w:rPr/>
      </w:pPr>
      <w:r>
        <w:rPr/>
        <w:t xml:space="preserve">          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tudo para o momen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/>
        <w:object w:dxaOrig="4906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35pt;height:78.35pt" filled="f" o:ole="">
            <v:imagedata r:id="rId5" o:title=""/>
          </v:shape>
          <o:OLEObject Type="Embed" ProgID="" ShapeID="ole_rId4" DrawAspect="Content" ObjectID="_1232578965" r:id="rId4"/>
        </w:objec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907" w:right="671" w:gutter="0" w:header="0" w:top="623" w:footer="0" w:bottom="16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10"/>
        </w:tabs>
        <w:ind w:left="2910" w:hanging="36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5:00Z</dcterms:created>
  <dc:creator>secgeral</dc:creator>
  <dc:description/>
  <cp:keywords/>
  <dc:language>en-US</dc:language>
  <cp:lastModifiedBy>Redacao</cp:lastModifiedBy>
  <dcterms:modified xsi:type="dcterms:W3CDTF">2010-02-10T16:35:00Z</dcterms:modified>
  <cp:revision>2</cp:revision>
  <dc:subject/>
  <dc:title> </dc:title>
</cp:coreProperties>
</file>