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 631/SGER/2009                                                   Cuiabá, 15 de dezembro de 2009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AS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UBSEDE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ompanheir@s,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561"/>
        <w:jc w:val="both"/>
        <w:rPr/>
      </w:pPr>
      <w:r>
        <w:rPr>
          <w:color w:val="000000"/>
          <w:szCs w:val="22"/>
        </w:rPr>
        <w:t xml:space="preserve">Cumprimentamos cada um e cada uma pelos esforços envidados ao longo de 2009 e na necessidade de renovar as nossas forças, pensando os desafios para o ano de 2010, vimos informá-los/as das resoluções do último  Conselho de Representantes, realizado nos dias 12 e 13 de dezembro nas dependências do sindicato, sob a coordenação da Direção do </w:t>
      </w:r>
      <w:r>
        <w:rPr>
          <w:b/>
          <w:bCs/>
          <w:color w:val="000000"/>
          <w:szCs w:val="22"/>
        </w:rPr>
        <w:t>SINTEP/MT</w:t>
      </w:r>
      <w:r>
        <w:rPr>
          <w:color w:val="000000"/>
          <w:szCs w:val="22"/>
        </w:rPr>
        <w:t>.</w:t>
      </w:r>
    </w:p>
    <w:p>
      <w:pPr>
        <w:pStyle w:val="Normal"/>
        <w:ind w:firstLine="56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O Conselho discutiu e aprovou os seguintes encaminhamentos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SO SALARI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brar </w:t>
      </w:r>
      <w:r>
        <w:rPr>
          <w:color w:val="000000"/>
        </w:rPr>
        <w:t>do governo do Estado</w:t>
      </w:r>
      <w:r>
        <w:rPr/>
        <w:t xml:space="preserve"> o cumprimento do </w:t>
      </w:r>
      <w:r>
        <w:rPr>
          <w:color w:val="000000"/>
        </w:rPr>
        <w:t>acordo que suspendeu a greve de 2008</w:t>
      </w:r>
      <w:r>
        <w:rPr/>
        <w:t xml:space="preserve"> que estabelecia a aplicação de 60% de todos os recursos vinculados a educação para pagamento de salá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da a data de 06 e 07 de fevereiro de 2010 para o Conselho de Representantes e Assembleia para o dia 08 de fevereiro de 2010 com a proposta de radicalizar o movimento de luta, caso o governo não cumpra o acordado, principalmente a aplicação de 60% dos recursos da educação para pagamento de salários, inclusive o IRRF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brar autonomia financeira da Secretaria de Educação no manuseio dos recursos vincu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OS DE CARREIRA NAS REDES MUNICIPA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inuar a mobilização para a implantação do Piso Nacional e aprovação dos planos de carreiras com mobilização unificada das duas red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sificar o conceito de Piso através de produção de um material didático para ser trabalhado na semana pedagóg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 subsedes deverão elaborar documento assinado pelos profissionais/comunidade dos municípios que não fizeram o Plano de Carreira e não estão pagando o Piso e encaminhar para a Sede Central e orgnanismos diretamente envolvidos (MEC, Ministério Público, etc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idenciar relatório dos municípios com o Piso Nacional implementa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bsedes se apoiarem mutuamente na implantação do Piso e PCC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caminhar carta a todos presidentes  de partidos políticos e a UNDIME cobrando atuação dos prefeitos e secretários de educação na implantação do Piso e aprovação dos PC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/>
        <w:t xml:space="preserve">Repudiar o atual método de atribuição de aula, pelas seguintes razões: 1-  negação da atribuição de aula  por habilitação; 2 – diminuição do número de coordenadores para escola com três turnos;  3- alteração do coeficiente  para definição do número de apoio na função de infra-estrutura e meio ambiente;  4-  aumento do coeficiente de alunos para definir o numero de técnicos em nutrição escola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igir que o processo de atribuição de aulas aconteça no retorno do período de férias, em janeiro de 2010, de forma a contemplar o conjunto efetivo das matrícul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brar da SEDUC a participação efetiva do SINTEP nas portarias de atribuição de aula para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ularizar administrativamente a situação dos profissionais que já atuam em novas habilitações para atribuição de aulas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Eleição do professor articulador pelos par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ÓRUM DE EDUCAÇÃO  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/>
        <w:t>Cobrar do Fórum atuação conforme a Lei 049/98 no sentido de debater os temas educacionais e planejamento de atendimento entre as redes de forma a garantir a integridade do Projeto Político Pedagógico das escolas;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/>
        <w:t>Cobrar a Criação de Fóruns municipais e regionai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ENCONTRO ESTAD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Indicativo de realização de Encontro Estadual de Educação para debater Sistema de Ensino, Ciclo de Formação Humana, Educação Infantil, Currículo, Formação dos Profissionais da Educação e Redimensionamento das rede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TAÇÃO DE CON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rovada a prestação de contas; </w:t>
      </w:r>
    </w:p>
    <w:p>
      <w:pPr>
        <w:pStyle w:val="Normal"/>
        <w:numPr>
          <w:ilvl w:val="0"/>
          <w:numId w:val="8"/>
        </w:numPr>
        <w:rPr/>
      </w:pPr>
      <w:r>
        <w:rPr/>
        <w:t>Estabelecer prazo para as subsedes enviar repasse oriundo das consignações dos filiados da rede municipal para a central;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/>
        <w:t>Fazer a publicação da prestação de contas no site do SINTEP após aprovação no Conselho de Representante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CONCURSO PÚBLICO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>Exigir a realização do concurso e posse imediata dos aprovados com participação da SEDUC no processo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DIÁRIO ONLI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laborar um documento para a SEDUC a partir dos relatos neste conselho, sobre a situação enfrentada pelos professores em relação ao diário de classe online, exigindo que os mesmos sejam entregues manuscritos. Remeter o mesmo documento ao CEE/MT e Secretaria Municipal de Educação;  </w:t>
      </w:r>
    </w:p>
    <w:p>
      <w:pPr>
        <w:pStyle w:val="Normal"/>
        <w:numPr>
          <w:ilvl w:val="0"/>
          <w:numId w:val="10"/>
        </w:numPr>
        <w:rPr/>
      </w:pPr>
      <w:r>
        <w:rPr/>
        <w:t>Repudiar a forma como foi imposto os trabalhos às secretarias das escolas no sistema SIGEDUCA, que não comporta a carga de trabalho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licitar da SEDUC que teste a capacidade do sistema SIGEDUCA antes de implementar os programas; </w:t>
      </w:r>
    </w:p>
    <w:p>
      <w:pPr>
        <w:pStyle w:val="Normal"/>
        <w:numPr>
          <w:ilvl w:val="0"/>
          <w:numId w:val="10"/>
        </w:numPr>
        <w:rPr/>
      </w:pPr>
      <w:r>
        <w:rPr/>
        <w:t>Cobrar a oficialização e publicação no site da SEDUC do encaminhamento tomado na reunião de 04/12 entre SEDUC e SINTEP no que refere aos diários eletrôn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UNCIONÁRI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rnar público os prejuízos que os funcionários estão tendo pela falta do enquadramento cobrando da SEDUC e SAD um pronunciamento da não publicação do enquadramento definitivo dos mesmos;</w:t>
      </w:r>
    </w:p>
    <w:p>
      <w:pPr>
        <w:pStyle w:val="Normal"/>
        <w:numPr>
          <w:ilvl w:val="0"/>
          <w:numId w:val="2"/>
        </w:numPr>
        <w:rPr/>
      </w:pPr>
      <w:r>
        <w:rPr/>
        <w:t>Verificar junto a SEDUC encaminhamentos para os problemas que estão sendo apresentados pelos cursistas com relação a infra-estrutura, formação dos tutores e financiamento referente ao prófuncionário.</w:t>
      </w:r>
    </w:p>
    <w:p>
      <w:pPr>
        <w:pStyle w:val="Normal"/>
        <w:ind w:left="575" w:right="143" w:hanging="0"/>
        <w:rPr/>
      </w:pPr>
      <w:r>
        <w:rPr/>
      </w:r>
    </w:p>
    <w:p>
      <w:pPr>
        <w:pStyle w:val="Normal"/>
        <w:ind w:left="575" w:right="143" w:hanging="0"/>
        <w:rPr/>
      </w:pPr>
      <w:r>
        <w:rPr/>
        <w:t>Sendo tudo para o momento.</w:t>
      </w:r>
    </w:p>
    <w:p>
      <w:pPr>
        <w:pStyle w:val="Normal"/>
        <w:ind w:left="575" w:right="143" w:hanging="0"/>
        <w:rPr/>
      </w:pPr>
      <w:r>
        <w:rPr/>
      </w:r>
    </w:p>
    <w:p>
      <w:pPr>
        <w:pStyle w:val="Normal"/>
        <w:ind w:left="575" w:right="143" w:hanging="0"/>
        <w:rPr/>
      </w:pPr>
      <w:r>
        <w:rPr/>
        <w:t>Atenciosamente,</w:t>
      </w:r>
    </w:p>
    <w:p>
      <w:pPr>
        <w:pStyle w:val="Normal"/>
        <w:ind w:left="575" w:right="143" w:hanging="0"/>
        <w:rPr/>
      </w:pPr>
      <w:r>
        <w:rPr/>
        <w:tab/>
        <w:tab/>
        <w:tab/>
        <w:tab/>
        <w:tab/>
        <w:tab/>
      </w:r>
      <w:r>
        <w:rPr/>
        <w:object w:dxaOrig="4906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pt;height:50.85pt" filled="f" o:ole="">
            <v:imagedata r:id="rId3" o:title=""/>
          </v:shape>
          <o:OLEObject Type="Embed" ProgID="" ShapeID="ole_rId2" DrawAspect="Content" ObjectID="_1009219049" r:id="rId2"/>
        </w:object>
      </w:r>
    </w:p>
    <w:sectPr>
      <w:type w:val="nextPage"/>
      <w:pgSz w:w="12240" w:h="18720"/>
      <w:pgMar w:left="2835" w:right="671" w:gutter="0" w:header="0" w:top="170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6"/>
      <w:jc w:val="center"/>
      <w:outlineLvl w:val="1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56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399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0:00Z</dcterms:created>
  <dc:creator>secgeral</dc:creator>
  <dc:description/>
  <cp:keywords/>
  <dc:language>en-US</dc:language>
  <cp:lastModifiedBy>Redacao</cp:lastModifiedBy>
  <cp:lastPrinted>2009-12-15T09:10:00Z</cp:lastPrinted>
  <dcterms:modified xsi:type="dcterms:W3CDTF">2010-02-09T19:20:00Z</dcterms:modified>
  <cp:revision>2</cp:revision>
  <dc:subject/>
  <dc:title>OF 603/SGER/2009                                                   Cuiabá, 01 de dezembro de 2009</dc:title>
</cp:coreProperties>
</file>