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 396/SGER/2009</w:t>
        <w:tab/>
        <w:tab/>
        <w:tab/>
        <w:tab/>
        <w:t xml:space="preserve">       Cuiabá MT, 17 de agost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2"/>
        </w:rPr>
      </w:pPr>
      <w:r>
        <w:rPr>
          <w:sz w:val="24"/>
          <w:szCs w:val="22"/>
        </w:rPr>
        <w:t>AS</w:t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SUBSEDES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ompanheir@s,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firstLine="561"/>
        <w:jc w:val="both"/>
        <w:rPr/>
      </w:pPr>
      <w:r>
        <w:rPr>
          <w:color w:val="000000"/>
          <w:szCs w:val="22"/>
        </w:rPr>
        <w:t xml:space="preserve">Saudando fraternalmente cada um e cada uma, vimos informá-los/as das resoluções do 1º Conselho de Representantes, realizado nos dias 15 e 16 de agosto nas dependências do sindicato, sob a coordenação da nova Direção do </w:t>
      </w:r>
      <w:r>
        <w:rPr>
          <w:b/>
          <w:bCs/>
          <w:color w:val="000000"/>
          <w:szCs w:val="22"/>
        </w:rPr>
        <w:t>SINTEP/MT</w:t>
      </w:r>
      <w:r>
        <w:rPr>
          <w:color w:val="000000"/>
          <w:szCs w:val="22"/>
        </w:rPr>
        <w:t xml:space="preserve"> eleita em 19/06/09 e empossada em 29/06/09. O Conselho discutiu e aprovou os seguintes encaminhamentos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  <w:u w:val="single"/>
        </w:rPr>
        <w:t>PLANO DE AÇÃO DO SINTEP/MT</w:t>
      </w:r>
      <w:r>
        <w:rPr>
          <w:color w:val="000000"/>
          <w:szCs w:val="22"/>
        </w:rPr>
        <w:t xml:space="preserve"> - Foi apresentado pela Direção Central o ressultado do Planejamento Estratégico da Direção, realizado nos dias 20 a 23/07/09, sendo que o ponto principal foi o Plano de Ação do </w:t>
      </w:r>
      <w:r>
        <w:rPr>
          <w:b/>
          <w:bCs/>
          <w:color w:val="000000"/>
          <w:szCs w:val="22"/>
        </w:rPr>
        <w:t>SINTEP/MT</w:t>
      </w:r>
      <w:r>
        <w:rPr>
          <w:color w:val="000000"/>
          <w:szCs w:val="22"/>
        </w:rPr>
        <w:t>, o qual foi apreciado pelos grupos de trabalho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  <w:u w:val="single"/>
        </w:rPr>
        <w:t>PAUTA DE REIVINDICAÇÃO</w:t>
      </w:r>
      <w:r>
        <w:rPr>
          <w:color w:val="000000"/>
          <w:szCs w:val="22"/>
        </w:rPr>
        <w:t xml:space="preserve"> -  Foi feita revisão da pauta de reivindicação de 2007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  <w:u w:val="single"/>
        </w:rPr>
        <w:t>PARALISAÇÃO ESTADUAL COM MARCHA</w:t>
      </w:r>
      <w:r>
        <w:rPr>
          <w:color w:val="000000"/>
          <w:szCs w:val="22"/>
        </w:rPr>
        <w:t xml:space="preserve"> – A partir da Campanha da CNTE do dia Nacional de Luta Pelo Piso Salarial Nacional, o </w:t>
      </w:r>
      <w:r>
        <w:rPr>
          <w:b/>
          <w:bCs/>
          <w:color w:val="000000"/>
          <w:szCs w:val="22"/>
        </w:rPr>
        <w:t>SINTEP/MT</w:t>
      </w:r>
      <w:r>
        <w:rPr>
          <w:color w:val="000000"/>
          <w:szCs w:val="22"/>
        </w:rPr>
        <w:t xml:space="preserve"> estará realizando, no </w:t>
      </w:r>
      <w:r>
        <w:rPr>
          <w:b/>
          <w:bCs/>
          <w:color w:val="000000"/>
          <w:szCs w:val="22"/>
        </w:rPr>
        <w:t>dia 16 de setembro de 2009</w:t>
      </w:r>
      <w:r>
        <w:rPr>
          <w:color w:val="000000"/>
          <w:szCs w:val="22"/>
        </w:rPr>
        <w:t xml:space="preserve">,  </w:t>
      </w:r>
      <w:r>
        <w:rPr>
          <w:b/>
          <w:bCs/>
          <w:color w:val="000000"/>
          <w:szCs w:val="22"/>
        </w:rPr>
        <w:t>PARALISAÇÃO ESTADUAL COM MARCHA EM CUIABÁ.</w:t>
      </w:r>
      <w:r>
        <w:rPr>
          <w:color w:val="000000"/>
          <w:szCs w:val="22"/>
        </w:rPr>
        <w:t xml:space="preserve"> O mote da campanha é: </w:t>
      </w:r>
    </w:p>
    <w:p>
      <w:pPr>
        <w:pStyle w:val="Normal"/>
        <w:numPr>
          <w:ilvl w:val="0"/>
          <w:numId w:val="2"/>
        </w:numPr>
        <w:ind w:left="720" w:firstLine="28"/>
        <w:jc w:val="both"/>
        <w:rPr>
          <w:color w:val="000000"/>
          <w:szCs w:val="22"/>
        </w:rPr>
      </w:pPr>
      <w:r>
        <w:rPr>
          <w:color w:val="000000"/>
          <w:szCs w:val="22"/>
        </w:rPr>
        <w:t>O Piso Agora é R$ 1.132,42</w:t>
      </w:r>
    </w:p>
    <w:p>
      <w:pPr>
        <w:pStyle w:val="Normal"/>
        <w:numPr>
          <w:ilvl w:val="0"/>
          <w:numId w:val="2"/>
        </w:numPr>
        <w:ind w:left="720" w:firstLine="28"/>
        <w:jc w:val="both"/>
        <w:rPr>
          <w:color w:val="000000"/>
          <w:szCs w:val="22"/>
        </w:rPr>
      </w:pPr>
      <w:r>
        <w:rPr>
          <w:color w:val="000000"/>
          <w:szCs w:val="22"/>
        </w:rPr>
        <w:t>Hora Atividade para professores interinos</w:t>
      </w:r>
    </w:p>
    <w:p>
      <w:pPr>
        <w:pStyle w:val="Normal"/>
        <w:numPr>
          <w:ilvl w:val="0"/>
          <w:numId w:val="2"/>
        </w:numPr>
        <w:ind w:left="720" w:firstLine="28"/>
        <w:jc w:val="both"/>
        <w:rPr>
          <w:color w:val="000000"/>
          <w:szCs w:val="22"/>
        </w:rPr>
      </w:pPr>
      <w:r>
        <w:rPr>
          <w:color w:val="000000"/>
          <w:szCs w:val="22"/>
        </w:rPr>
        <w:t>Aplicação de 60% dos Recursos em educação, inclusive o IRRF</w:t>
      </w:r>
    </w:p>
    <w:p>
      <w:pPr>
        <w:pStyle w:val="Normal"/>
        <w:numPr>
          <w:ilvl w:val="0"/>
          <w:numId w:val="2"/>
        </w:numPr>
        <w:ind w:left="720" w:firstLine="28"/>
        <w:jc w:val="both"/>
        <w:rPr>
          <w:color w:val="000000"/>
          <w:szCs w:val="22"/>
        </w:rPr>
      </w:pPr>
      <w:r>
        <w:rPr>
          <w:color w:val="000000"/>
          <w:szCs w:val="22"/>
        </w:rPr>
        <w:t>Plano de Carreira Único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Para esse dia foi programado uma grande Marcha em Cuiabá MT  e contará com duas colunas, uma saindo da UFMT e outra da região do Porto com a concentração a partir das 13:00 horas, culminando com Ato Público em Frente ao Palácio Alencastro, no período vespertino. Ficou definida uma cota de ônibus para participar dessa Marcha em Cuiabá MT, sendo responsável pelos ônibus os/as Diretores/as Regionais e está assim distribuída, num total de 53 ônibus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805"/>
        <w:gridCol w:w="336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ÓL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DIR.REGIONA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º DE ÔNIBU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OESTE I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ARDO DE ASSI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(EXCETO CUIABÁ E VÁRZEA GRANDE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OESTE 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A L GONÇALV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STE I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NA BERNARD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RTÃO I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O SILV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ÃO 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B. MATO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ÃO I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O CANDID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ÃO I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C PINTO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ROES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TO DE AMORI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ÉDIO NORTE 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ONIO MÁRIC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ÉDIO NORTE II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RIAM B. FERREI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TE 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MAR CIRIN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TE 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 LUC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TE I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ZETE NASCIMENT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L 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OLOMEU BASIL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33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L II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334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RALICE CASTO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3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334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s despesas com a  locação dos ônibus será no sistema de rateio entre a Central e as Subsedes e alimentação dos participantes durante a viagem ficará por conta das subsedes. </w:t>
      </w:r>
    </w:p>
    <w:p>
      <w:pPr>
        <w:pStyle w:val="NormalWeb"/>
        <w:spacing w:before="0" w:after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Web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Web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Web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Cs w:val="22"/>
          <w:u w:val="single"/>
        </w:rPr>
        <w:t>CONCURSO PÚBLICO</w:t>
      </w:r>
      <w:r>
        <w:rPr>
          <w:bCs/>
          <w:szCs w:val="22"/>
        </w:rPr>
        <w:t xml:space="preserve"> – Ao ser avaliado o Edital do  Concurso Público atual, foi aprovado um nota pública esclarecendo a participação do SINTEP/MT na Comissão de Concurso. Aprovada também uma representação junto ao Ministério Público, para resguardar os Cargos e Funções da Carreira. Buscar audiência em três dias com o Secretário de Estado de Educação, solicitando alteração no edital referente ao agente de pátio.</w:t>
      </w:r>
    </w:p>
    <w:p>
      <w:pPr>
        <w:pStyle w:val="NormalWeb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Cs w:val="22"/>
          <w:u w:val="single"/>
        </w:rPr>
        <w:t>IMPOSTO SINDICAL</w:t>
      </w:r>
      <w:r>
        <w:rPr>
          <w:bCs/>
          <w:szCs w:val="22"/>
        </w:rPr>
        <w:t xml:space="preserve"> – Considerando a decisão do Governo do Estado de Mato Grosso, em determinar o desconto do Imposto Sindical dos servidores, inclusive dos profissionais da Educação, o Conselho de representantes aprovou os encaminhamentos da Direção no sentido de que o repasse do Imposto Sindical fosse garantido ao SINTEP/MT, legítimo representante da categoria e que os recursos sejam utilizados na construção CENTRO DE FORMAÇÃO do SINTEP/MT, no terreno de propriedade do Sindicato, na região do Centro Político Administrativo. Será publicado uma nota pública a respeito do assunto.</w:t>
      </w:r>
    </w:p>
    <w:p>
      <w:pPr>
        <w:pStyle w:val="NormalWeb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Web"/>
        <w:spacing w:before="0" w:after="0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Contamos com o envolvimento e a participação de todas e de todos. 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Web"/>
        <w:spacing w:before="0" w:after="0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Web"/>
        <w:spacing w:before="0" w:after="0"/>
        <w:jc w:val="both"/>
        <w:rPr>
          <w:bCs/>
          <w:szCs w:val="21"/>
        </w:rPr>
      </w:pPr>
      <w:r>
        <w:rPr>
          <w:bCs/>
          <w:szCs w:val="21"/>
        </w:rPr>
        <w:t xml:space="preserve">Saudações Sindicais, </w:t>
        <w:tab/>
        <w:tab/>
        <w:tab/>
        <w:tab/>
        <w:tab/>
      </w:r>
    </w:p>
    <w:sectPr>
      <w:type w:val="nextPage"/>
      <w:pgSz w:w="12240" w:h="18720"/>
      <w:pgMar w:left="283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334" w:leader="none"/>
      </w:tabs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06:00Z</dcterms:created>
  <dc:creator>Sintep</dc:creator>
  <dc:description/>
  <dc:language>en-US</dc:language>
  <cp:lastModifiedBy>secgeral</cp:lastModifiedBy>
  <cp:lastPrinted>2009-08-18T09:01:00Z</cp:lastPrinted>
  <dcterms:modified xsi:type="dcterms:W3CDTF">2009-08-18T12:03:00Z</dcterms:modified>
  <cp:revision>20</cp:revision>
  <dc:subject/>
  <dc:title>OF 035/SGER/2008</dc:title>
</cp:coreProperties>
</file>