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DICATIVOS DE AÇÕES APONTADOS PELA PLENÁRIA DO ENCONTRO ESTADUAL DE FUNCIONÁRIOS (AS)</w:t>
      </w:r>
    </w:p>
    <w:p>
      <w:pPr>
        <w:pStyle w:val="Normal"/>
        <w:jc w:val="center"/>
        <w:rPr/>
      </w:pPr>
      <w:r>
        <w:rPr/>
        <w:t>04 E 05/04/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1. Aprofundar o debate sobre a ascensão horizontal na carreira (ampliação das Classes) para o Apoio Administrativo Educacional;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2. Incluir os cursos profissionalizantes da área 21 nos cursos do Ensino Médio Integrado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3. Fomentar o debate junto ao CNE sobre cursos superiores para os funcionários (as) específicos nas funções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4. Lutar pela formação continuada em serviço proposta pelos CEFAPROS para todos(as) funcionários(as) de escola com conteúdo qualificado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5. Fazer levantamento das vagas para o concurso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6. Cobrar a realização imediata do concurso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7. Lutar pela unificação do sindicato nas redes municipais em que a entidade sindical local responsável pela representação dos trabalhadores da educação não estiver encaminhando a luta;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8. Criação, e/ou reestruturação do Plano de Cargos Carreira e Salários nos municípios garantindo a inclusão dos (as) funcionários (as) com jornada de trabalho e piso unificados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9. Lotação na Educação dos (as) funcionários (as) que se encontram na Administração;</w:t>
      </w:r>
    </w:p>
    <w:p>
      <w:pPr>
        <w:pStyle w:val="Normal"/>
        <w:ind w:left="720" w:hanging="0"/>
        <w:jc w:val="both"/>
        <w:rPr/>
      </w:pPr>
      <w:r>
        <w:rPr/>
        <w:t>10. Regularizar a vida funcional dos que já atuam neste setor (educação)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11. Ampliar a filiação ao SINTEP-MT do segmento funcionários (as)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12. Fortalecer a organização por local de trabalho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13. Fortalecer o sindicato com maior participação dos funcionários (as)  da educação nos encontros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14. Reforçar a atuação do SINTEP nos municípios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15. Reivindicar a disponibilidade de uma pessoa  para as subsedes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16. Conclamar os Apoios Administrativos e Técnicos Administrativos para participarem das eleições nas subsedes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17. Mobilizar-se e intensificar as reivindicações junto ao Congresso Nacional para garantir a inclusão  dos (as)   funcionários (as) na LDB - aprovação do PL. 6.206/2005 (cartas ao presidente exigindo a votação)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18. Lutar pela implementação do piso salarial para todos (as) os (as) profissionais  da educação  como um todo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19. Cobrar das lideranças locais do SINTEP debates sobre temas relevantes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20. Intensificar a cobrança quanto à realização de concursos municipais com número real de vagas para todos os cargos na área da educação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21. Realizar encontro semestral para funcionários (as)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22.Lutar pela inclusão dos (as) funcionários (as) das redes municipais no Profuncionário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23. Inclusão dos funcionários (as) das creches nos planos de cargo, carreira e salários e profissionalização específica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24. Lutar contra qualquer iniciativa de terceirização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25. Estender as carteirinhas profissionais aos funcionários (as) de escola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26. Reivindicar segurança no trabalho para o pessoal do Apoio Administrativo Educacional principalmente os vigias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27. Reivindicar agilidade no Enquadramento dos (as) funcionários (as) que fizeram o Profuncionári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Delegados (as) eleitos (as)  para o Encontro Regional de Funcionários(as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jc w:val="both"/>
        <w:rPr/>
      </w:pPr>
      <w:r>
        <w:rPr>
          <w:b/>
        </w:rPr>
        <w:t xml:space="preserve">       </w:t>
      </w:r>
      <w:r>
        <w:rPr/>
        <w:t>Nortões:  Edenir Vicente Dias – A. Flores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      </w:t>
      </w:r>
      <w:r>
        <w:rPr/>
        <w:t>Lestes: Alex Ferreira da Cruz – Lucia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     </w:t>
      </w:r>
      <w:r>
        <w:rPr/>
        <w:t xml:space="preserve">Médio Norte: Magno Alves dos Santos  -   Tangará da Serra   </w:t>
      </w:r>
    </w:p>
    <w:p>
      <w:pPr>
        <w:pStyle w:val="Normal"/>
        <w:ind w:left="720" w:hanging="0"/>
        <w:jc w:val="both"/>
        <w:rPr/>
      </w:pPr>
      <w:r>
        <w:rPr/>
        <w:t xml:space="preserve">                 </w:t>
      </w:r>
      <w:r>
        <w:rPr/>
        <w:t>Suplente: Maria dos Prazer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     </w:t>
      </w:r>
      <w:r>
        <w:rPr/>
        <w:t>Oestes: Ruti Gonçalves Correia  - Cáceres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Suplente: Luiza Rosa Asson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     </w:t>
      </w:r>
      <w:r>
        <w:rPr/>
        <w:t xml:space="preserve">Sul: Edevaldo José dos Santos  -   Primavera do Leste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StarSymbol;Times New Roman"/>
      <w:sz w:val="18"/>
      <w:szCs w:val="18"/>
    </w:rPr>
  </w:style>
  <w:style w:type="character" w:styleId="WW8Num9z0">
    <w:name w:val="WW8Num9z0"/>
    <w:qFormat/>
    <w:rPr>
      <w:rFonts w:ascii="Wingdings" w:hAnsi="Wingdings" w:cs="StarSymbol;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7:26:00Z</dcterms:created>
  <dc:creator>familia</dc:creator>
  <dc:description/>
  <cp:keywords/>
  <dc:language>en-US</dc:language>
  <cp:lastModifiedBy>}:-)</cp:lastModifiedBy>
  <dcterms:modified xsi:type="dcterms:W3CDTF">2009-04-23T17:26:00Z</dcterms:modified>
  <cp:revision>2</cp:revision>
  <dc:subject/>
  <dc:title>Indicativos de ações apontados pela plenária do Encontro Estadual de Funcionários (as)</dc:title>
</cp:coreProperties>
</file>